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3680</wp:posOffset>
                      </wp:positionV>
                      <wp:extent cx="714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8.4pt" to="92.95pt,18.4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Ã TÂ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   /QĐ-UBND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3680</wp:posOffset>
                      </wp:positionV>
                      <wp:extent cx="23812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8.4pt" to="242.45pt,18.4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ân Tập, ngày 29 tháng 8 năm 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ẾT ĐỊN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v công nhận Ban đại diện cha, mẹ học si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iểu học Tâ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0-2021</w:t>
      </w:r>
    </w:p>
    <w:p>
      <w:pPr>
        <w:pStyle w:val="Normal"/>
        <w:tabs>
          <w:tab w:val="clear" w:pos="720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24765</wp:posOffset>
                </wp:positionV>
                <wp:extent cx="1266825" cy="952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95pt" to="281.15pt,2.65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ỦY BAN NHÂN DÂN XÃ TÂ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n cứ luật tổ chức chính quyền địa phương ngày 19 tháng 6 năm 2015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n cứ Thông tư Số: 55/2011/TT–BGDĐT ngày 22/11/2011 của Bộ  trưởng Bộ Giáo dục và Đào tạo ban hành điều lệ Ban đại diện cha mẹ học sinh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: 4898/QĐ-UBND ngày 01/7/2016 của UBND huyện Cần Giuộc về việc phê chuẩn kết quả bầu chức vụ Phó chủ tịch UBND xã Tân Tập kh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XI, nhiệm kỳ 2016-202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n cứ biên bản ngày 29 tháng 8 năm 2020 về kết quả bầu cử Ban đại diện CMHS Trường Tiểu học Tân Tập năm học 2020-2021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o đề nghị của Hiệu trưởng trường Tiểu học Tân Tập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YẾT ĐỊN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iều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ông nhận Ban đại diện cha, mẹ học sinh trường Tiểu học Tân Tập năm học 2020-2021 gồm các ông (bà) có tên sau đây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 Danh sách đính kèm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iều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ác ông (bà) trong Ban đại diện cha mẹ học sinh thực hiện nhiệm vụ theo quy định tại Thông tư 55/2011-TT-BGD ĐT ngày 22/11/2011 của Bộ trưởng Bộ GD&amp;Đ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n Đại diện cha mẹ học sinh có nhiệm vụ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ối hợp nhà trường tổ chức các hoạt động giáo dục học sinh chuẩn bị nội dung của các cuộc họp cha mẹ học sinh trong năm học; Tham gia giáo dục đạo đức cho học sinh; bồi dưỡng, khuyến khích học sinh năng khiếu, giúp đỡ học sinh khó khăn học tập, vận động học sinh đã bỏ học trở lại tiếp tục học tập; giúp đỡ học sinh nghèo, học sinh khuyết tật và học sinh có hoàn cảnh khó khăn khác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iệm kỳ hoạt động của Ban đại diện là 1 nă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UBND và các ông (bà) có tên ở điều 1 chịu trách nhiệm thi hành quyết định này. Quyết định có hiệu lực kể từ ngày ký./.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827"/>
      </w:tblGrid>
      <w:tr>
        <w:trPr>
          <w:trHeight w:val="3451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Đảng ủy, HĐN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T, PCT ( VX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ưu VT.HS CM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õ Minh H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tLeast" w:line="26"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sz w:val="30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26"/>
        </w:rPr>
        <w:tab/>
        <w:t>DANH SÁCH</w:t>
      </w:r>
    </w:p>
    <w:p>
      <w:pPr>
        <w:pStyle w:val="Normal"/>
        <w:tabs>
          <w:tab w:val="clear" w:pos="720"/>
          <w:tab w:val="center" w:pos="4820" w:leader="none"/>
        </w:tabs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 xml:space="preserve">Ban đại diện Cha- Mẹ học sinh trường Tiểu học Tân Tập </w:t>
      </w:r>
    </w:p>
    <w:p>
      <w:pPr>
        <w:pStyle w:val="Normal"/>
        <w:tabs>
          <w:tab w:val="clear" w:pos="720"/>
          <w:tab w:val="center" w:pos="4820" w:leader="none"/>
        </w:tabs>
        <w:spacing w:lineRule="atLeast" w:line="26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6"/>
        </w:rPr>
        <w:t xml:space="preserve">Năm học </w:t>
      </w:r>
      <w:r>
        <w:rPr>
          <w:rFonts w:cs="Times New Roman" w:ascii="Times New Roman" w:hAnsi="Times New Roman"/>
          <w:b/>
          <w:sz w:val="30"/>
          <w:szCs w:val="26"/>
          <w:lang w:val="en-US"/>
        </w:rPr>
        <w:t>2020-2021</w:t>
      </w:r>
      <w:r>
        <w:rPr>
          <w:rFonts w:cs="Times New Roman" w:ascii="Times New Roman" w:hAnsi="Times New Roman"/>
          <w:b/>
          <w:sz w:val="30"/>
          <w:szCs w:val="26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spacing w:lineRule="atLeast" w:line="26" w:before="0" w:after="0"/>
        <w:jc w:val="center"/>
        <w:rPr>
          <w:rFonts w:ascii="Times New Roman" w:hAnsi="Times New Roman" w:cs="Times New Roman"/>
          <w:i/>
          <w:i/>
          <w:sz w:val="3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324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05pt" to="323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0"/>
          <w:szCs w:val="26"/>
        </w:rPr>
        <w:t xml:space="preserve">( Ban hành kèm theo Quyết định số:   /QĐ-UB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gày 29 tháng 8 năm 2020 </w:t>
      </w:r>
      <w:r>
        <w:rPr>
          <w:rFonts w:cs="Times New Roman" w:ascii="Times New Roman" w:hAnsi="Times New Roman"/>
          <w:i/>
          <w:sz w:val="30"/>
          <w:szCs w:val="26"/>
        </w:rPr>
        <w:t xml:space="preserve">của Ủy ban nhân dân xã Tân Tậ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05"/>
        <w:gridCol w:w="1777"/>
        <w:gridCol w:w="2089"/>
        <w:gridCol w:w="1246"/>
      </w:tblGrid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ố điện thoạ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uỳnh Văn Thơ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566136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ê Văn Hoàng_ 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842742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Văn Thắng _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17950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Mỹ Chi _5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980675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uỳnh Thị Mỹ Hồng _2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940638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ăn Lam_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134354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Trà My_1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072959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ạm Văn Y </w:t>
              <w:softHyphen/>
              <w:t>_ 1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16730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õ Thái Hồng _1.4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77359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Nghĩa _1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33609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Thị Ngọc Điệp _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8194559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ô Thị Kiều Tiên _ 2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77266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Thu Hương _2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436687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âu Thị Kim Nguyền _2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180801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Ánh Tuyết _3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362058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ần Thị Phương Thúy _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84885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anh Sáu _3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65419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Châu Thủy Tiên _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48609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ạm Thị Thanh Hiề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372169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Ngọc Tính _4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33653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en Tin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Thu Vân _4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99246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Minh Tri _4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65325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Ngọc Ánh _4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68848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Băng Thơi _5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469196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Kim Liên _5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7865406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ái Hoàng Hôn _5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7948866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uyễn Thị Thu Hương _5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43668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ơ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ặng Thị Kim Tuyến _ 5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viê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932094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CMHS gồm: 28 Thành viên</w:t>
      </w:r>
    </w:p>
    <w:p>
      <w:pPr>
        <w:pStyle w:val="Normal"/>
        <w:tabs>
          <w:tab w:val="clear" w:pos="720"/>
          <w:tab w:val="center" w:pos="4820" w:leader="none"/>
        </w:tabs>
        <w:spacing w:lineRule="atLeast" w:line="26" w:before="0" w:after="0"/>
        <w:jc w:val="center"/>
        <w:rPr>
          <w:rFonts w:ascii="Times New Roman" w:hAnsi="Times New Roman" w:cs="Times New Roman"/>
          <w:i/>
          <w:i/>
          <w:sz w:val="30"/>
          <w:szCs w:val="26"/>
          <w:lang w:val="en-US"/>
        </w:rPr>
      </w:pPr>
      <w:r>
        <w:rPr>
          <w:rFonts w:cs="Times New Roman" w:ascii="Times New Roman" w:hAnsi="Times New Roman"/>
          <w:i/>
          <w:sz w:val="30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3:00Z</dcterms:created>
  <dc:creator>VanThu_LT</dc:creator>
  <dc:description/>
  <cp:keywords/>
  <dc:language>en-US</dc:language>
  <cp:lastModifiedBy>Dang Le Phan Danh</cp:lastModifiedBy>
  <cp:lastPrinted>2018-09-17T09:39:00Z</cp:lastPrinted>
  <dcterms:modified xsi:type="dcterms:W3CDTF">2021-05-20T22:05:00Z</dcterms:modified>
  <cp:revision>21</cp:revision>
  <dc:subject/>
  <dc:title>ỦY BAN NHÂN DÂN</dc:title>
</cp:coreProperties>
</file>